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30" w:leader="none"/>
          <w:tab w:val="left" w:pos="7371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Приложение № 5</w:t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  <w:tab w:val="left" w:pos="7230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к Положению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ind w:left="851" w:right="19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победителя ежегодного регионального конкурса «Лучшее предприятие лесного комплекса </w:t>
        <w:br/>
        <w:t>Кировской области» в номинации</w:t>
      </w:r>
    </w:p>
    <w:p>
      <w:pPr>
        <w:pStyle w:val="Normal"/>
        <w:spacing w:lineRule="auto" w:line="240" w:before="0" w:after="60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деревообрабатывающее предприяти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53"/>
        <w:gridCol w:w="1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победителя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(строка 01 формы </w:t>
              <w:br/>
              <w:t>№ П-1) / среднесписочная численность работников, тыс. руб./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–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–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–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 – 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– 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производ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в отчетном году (строка 01 формы № П-1) х 100 / объем отгруженных товаров собственного производства, выполненных раб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 собственными силами </w:t>
              <w:br/>
              <w:t>в предшествующем году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–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– 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–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(убыточность) продаж,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– 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–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, 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 – 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 – 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 – 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– 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частоты производственног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х 1000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среднесписочная численность рабо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 – 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 – 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– 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– 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– 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выпускаемой продукции, кроме отходов от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rmal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5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4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aamenshikova</dc:creator>
  <dc:description/>
  <cp:keywords/>
  <dc:language>en-US</dc:language>
  <cp:lastModifiedBy>Попова</cp:lastModifiedBy>
  <cp:lastPrinted>2020-10-06T10:28:00Z</cp:lastPrinted>
  <dcterms:modified xsi:type="dcterms:W3CDTF">2020-10-06T07:28:00Z</dcterms:modified>
  <cp:revision>30</cp:revision>
  <dc:subject/>
  <dc:title/>
</cp:coreProperties>
</file>